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89" w:leader="none"/>
          <w:tab w:val="center" w:pos="781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ab/>
        <w:tab/>
        <w:t>T.C</w:t>
      </w:r>
    </w:p>
    <w:p>
      <w:pPr>
        <w:pStyle w:val="Normal"/>
        <w:tabs>
          <w:tab w:val="clear" w:pos="709"/>
          <w:tab w:val="left" w:pos="1189" w:leader="none"/>
          <w:tab w:val="center" w:pos="781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0</wp:posOffset>
                </wp:positionV>
                <wp:extent cx="98298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4880" cy="102108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5" r="-3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880" cy="1021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2.4pt;mso-wrap-distance-left:0pt;mso-wrap-distance-right:7.05pt;mso-wrap-distance-top:0pt;mso-wrap-distance-bottom:0pt;margin-top:-2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880" cy="102108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AĞRI İBRAHİM ÇEÇEN ÜNİVERSİTESİ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İSK EYLEM PLANI TABLOSU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9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İSK NO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İSKİN ADI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zı İşler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ÖNEM DÜZEYİ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ükse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MAÇ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rumun İşleyişini Devam Ettirme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EDEF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RATEJİ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APSAM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JE EKİBİ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lı KARATAŞ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nan GÜZE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YAPILACAK ÇALIŞMALAR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zışma Kurallarına dikkat etmek. Evrakları dosyala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9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ORDİNASYON VE İŞBİRLİĞİ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akülte Sekreterliği-Yazı İşleri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ÇIKTI / ÇALIŞMA DOKÜMANLARI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RUMLULAR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lı KARATAŞ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hun Behiç KADIOĞL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MAN (Başlama – Bitiş)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NUÇ / YARATILAN KATMA DEĞER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İZLEMEDEN SORUMLU BİRİM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ülte Sekreterliği- Dekanlı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UNİ GEREKLİLİ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nun, hukuk ve yönetmelik kapsamında çalışma sürdürülmesi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357" w:gutter="0" w:header="425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tab/>
    </w:r>
  </w:p>
  <w:p>
    <w:pPr>
      <w:pStyle w:val="Normal"/>
      <w:jc w:val="center"/>
      <w:rPr>
        <w:color w:val="0000FF"/>
      </w:rPr>
    </w:pPr>
    <w:r>
      <w:rPr>
        <w:color w:val="0000FF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5:00Z</dcterms:created>
  <dc:creator>Cemalettin BALTACI</dc:creator>
  <dc:description/>
  <cp:keywords/>
  <dc:language>en-US</dc:language>
  <cp:lastModifiedBy>Bdemir</cp:lastModifiedBy>
  <cp:lastPrinted>2016-02-10T10:26:00Z</cp:lastPrinted>
  <dcterms:modified xsi:type="dcterms:W3CDTF">2024-01-01T09:52:00Z</dcterms:modified>
  <cp:revision>20</cp:revision>
  <dc:subject/>
  <dc:title>DAĞITIM SAYFASI</dc:title>
</cp:coreProperties>
</file>